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 ООП ОО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МБОУ «Туровская основная общеобразовательная школа» (далее – ООП ООО) разработана в соответствии с федеральным государственным образовательным стандартом основного общего образования (далее – ФГОС ООО) и с учетом примерной ООП ООО (fgosreestr.ru). ООП ООО определяет содержание и организацию образовательной деятельности и направлена на формирование общей культуры обучающихся, на их духовно-нравственное и интеллектуальное развитие, социальное и личностное становление. Основные компоненты программы создают условия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ООП ООО разработана в соответствии с требованиями следующих нормативных документов: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№ 273-ФЗ "Об образовании в Российской Федерации"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Ф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от 29 июня 2011г.)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17 декабря 2010 №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9  декабря 2014 г.  № 1644  "О внесении изменений в приказ Министерства образования и науки Российской Федерации от 17 декабря 2010 г. № 1897 ―Об утверждении федерального государственного образовательного стандарта основного общего образования‖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31 декабря 2015 г.  № 1577  "О внесении изменений в приказ Министерства образования и науки Российской Федерации от 17 декабря 2010 г. № 1897 ―Об утверждении федерального государственного образовательного стандарта основного общего образования‖;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14.12.2015 N 09-3564 "О внеурочной деятельности и реализации дополнительных общеобразовательных программ"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Ф от 24.11.2011 N МД-1552/03 "Об оснащении общеобразовательных учреждений учебным и учебно-лабораторным оборудованием" (вместе с "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"); 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обрнауки РФ от 13 мая 2013 года № ИР-352/09 «О направлении программы развития воспитательной компоненты в общеобразовательных учреждениях». 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25.05.2015 N 08-761 "Об изучении предметных областей: "Основы религиозных культур и светской этики" и "Основы духовно-нравственной культуры народов России"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 1/15 в редакции протокола № 3/15 от 28.10.2015. www.fgosreestr.ru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МБОУ «Туровская  основная общеобразовательная школа» в соответствии с требованиями Стандарта содержит три раздела: целевой, содержательный и организационны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основной образовательной программы основного общего образования МБОУ «Туровская  основная общеобразовательная школа» – пять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еализации образовательной программ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ланируемых результатов (личностных, метапредметных, предметных)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возможности развития и состояния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основной образовательной программы основного общего образования предусматривает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шение следующих основных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ответствие основной образовательной программы требованиям  Стандарта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еемственность начального общего, основного общего образования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оступность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ѐ самореализации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  <w:tab/>
        <w:t xml:space="preserve">эффективное </w:t>
        <w:tab/>
        <w:t xml:space="preserve">сочетание </w:t>
        <w:tab/>
        <w:t xml:space="preserve">урочных </w:t>
        <w:tab/>
        <w:t xml:space="preserve">и </w:t>
        <w:tab/>
        <w:t xml:space="preserve">внеурочных </w:t>
        <w:tab/>
        <w:t xml:space="preserve">форм организации образовательной деятельности, взаимодействия всех его участников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ть при реализации основной образовательной программы с социальными партнѐрами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и развивать  способности обучающихся, в том числе одарѐ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 интеллектуальные и творческие соревнования, научно-техническое творчество, проектную  и учебно-исследовательскую деятельность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участия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обучающихся в процессы познания и преобразования внешкольной социальной среды города для приобретения опыта реального управления и действия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обучающихся, их родителей (законных представителей, педагогических работников и общественности в проектировании и развитии внутришкольной социальной среды, школьного уклада; социальное и учебно-исследовательское проектирование, профессиональная ориентация обучающихся при поддержке педагогов, психолога, социального педагога, сотрудничестве с базовыми предприятиями, учреждениями профессионального образования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и укреплять физическое, психологическое и социальное здоровье обучающихся, обеспечить их безопасность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основе реализации основной образовательной программы лежит системно-деятельностный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полагает: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;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ѐ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ндивидуальных образовательных траекторий и индивидуального развития каждого обучающегося, в том числе одарѐнных детей, детей-инвалидов и детей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Принцип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формирования образовательной программы основного обще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формируется с учѐтом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их особенностей развития детей 11— 15 л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подходов формирования ООП ООО</w:t>
      </w:r>
      <w:r>
        <w:rPr>
          <w:rFonts w:cs="Times New Roman" w:ascii="Times New Roman" w:hAnsi="Times New Roman"/>
          <w:sz w:val="24"/>
          <w:szCs w:val="24"/>
        </w:rPr>
        <w:t xml:space="preserve"> является учет запросов обучающихся и их родителей, законных представителей (образовательный, социальный заказ), выявленный в ходе анкетирования, тестирования, психологического мониторинг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ООО составляется с учѐтом анализа образовательных запросов участников образовательных отношений и предусматривает: 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развитие способностей обучающихся и создание условий для их самореализации в разных видах деятельности посредством ведения курсов метапредметной направленности (проектно-исследовательские технологии), курсов внеурочной деятельности, программы воспитания и социализации (активная социальная практика); 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обучающихся и их родителей, педагогов и общественности в развитии внутришкольной социальной среды (учет запросов обучающихся, их родителей, официальных представителей при организации образовательной деятельности в части выбора курсов внеурочной деятельности; участия обучающихся в мероприятиях, не входящих в учебный план ООП ОО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МБОУ «Туровская  основная общеобразовательная школа» в соответствии с требованиями ФГОС ОО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ит три раздела:</w:t>
      </w:r>
      <w:r>
        <w:rPr>
          <w:rFonts w:cs="Times New Roman" w:ascii="Times New Roman" w:hAnsi="Times New Roman"/>
          <w:sz w:val="24"/>
          <w:szCs w:val="24"/>
        </w:rPr>
        <w:t xml:space="preserve"> целевой, содержательный и организационны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раздел определяет общее назначение, цели, задачи и планируемые результаты реализации ООП ООО, а также способы определения этих целей и результатов. Целевой раздел включает: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ООП ООО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оценки достижения планируемых результатов освоения ООП ОО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развития универсальных учебных действий (программу формирования общеучебных умений и навыков)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тдельных учебных предметов, курсов, в том числе интегрированных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воспитания и социализации обучающих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определяет общие рамки организации образовательной деятельности, а также механизм реализации компонентов основной образовательной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включает: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, 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условий реализации ООП ООО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систем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едущих целевых установок и ожидаемых результатов освоения всех компонентов, составляющих содержательную основу образовательной программы.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планируемых результатов выделяется следующие группы:  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 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приводятся в блок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Выпускник научится» и «Выпускник получит возможность научиться», относящихся к каждому учебному предмету: «Русский язык», «Литература», «Родной (русский) язык», «Родная литература», «Иностранный язык (французский)», «Иностранный язык (английский)», «Иностранный язык (немецкий)», «Второй иностранный язык», «История России. Всеобщая история», «Обществознание», «География», «Математика», «Информатика», «Основы духовно-нравственной культуры народов России», «Физика», «Биология», «Химия», «Изобразительное искусство», «Музыка», «Технология», «Физическая культура» и «Основы безопасности жизнедеятельности»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воспитания и социализации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в соответствии с требованиями ФГОС ООО, и строится  на основе базовых национальных ценностей российского общества, таких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: 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</w:t>
        <w:tab/>
        <w:t xml:space="preserve">обучающимися </w:t>
        <w:tab/>
        <w:t xml:space="preserve">социального </w:t>
        <w:tab/>
        <w:t xml:space="preserve">опыта, </w:t>
        <w:tab/>
        <w:t xml:space="preserve">основных </w:t>
        <w:tab/>
        <w:t xml:space="preserve">социальных </w:t>
        <w:tab/>
        <w:t xml:space="preserve">ро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ведущей деятельности данного возраста, норм и правил общественного поведения; 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 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,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нтикоррупционного сознания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ндартом направлена на создание системы комплексной помощи детям с ограниченными возможностями здоровья, в освоении основной образовательной программы основного общего образования, их социальную адаптацию, снятие школьной тревожност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ОП ООО МБОУ «Туровская  основная общеобразовательная школа» обеспечивает учет индивидуальных особенностей и потребностей обучающихся,  возможностей организации, осуществляющей образовательную деятельность, через организацию внеурочной деятельности с учетом интересов обучающихся. Внеурочная деятельность организуется на добровольной основе в соответствии с выбором участников образовательных отно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форме кружков и другие формы, отличные от урочно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деятельности по реализации основной образовательной программы ООО  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еализация общеобразовательных программ основного общего   образования,   </w:t>
      </w:r>
    </w:p>
    <w:p>
      <w:pPr>
        <w:pStyle w:val="Normal"/>
        <w:tabs>
          <w:tab w:val="clear" w:pos="708"/>
          <w:tab w:val="center" w:pos="1721" w:leader="none"/>
          <w:tab w:val="center" w:pos="3456" w:leader="none"/>
          <w:tab w:val="center" w:pos="4235" w:leader="none"/>
          <w:tab w:val="center" w:pos="5321" w:leader="none"/>
          <w:tab w:val="center" w:pos="7240" w:leader="none"/>
          <w:tab w:val="center" w:pos="9231" w:leader="none"/>
          <w:tab w:val="right" w:pos="1047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компетентностный </w:t>
        <w:tab/>
        <w:t xml:space="preserve">подход </w:t>
        <w:tab/>
        <w:t xml:space="preserve">в </w:t>
        <w:tab/>
        <w:t xml:space="preserve">образовании, </w:t>
        <w:tab/>
        <w:t xml:space="preserve">обеспечивающий </w:t>
        <w:tab/>
        <w:t xml:space="preserve">вариативность </w:t>
        <w:tab/>
        <w:t xml:space="preserve">и разноуровневость предлагаемых учебных программ и образовательных услуг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образования за счет внедрения эффективных педагогических технологий, расширения спектра образовательных услуг, привлечения высококвалифицированных специалистов; - обеспечение высокого уровня социальной компетентности и образованности выпускников, как результата традиционно высокого качества образования; информатизация учебного процесса; укрепление материально-технической баз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8:57:00Z</dcterms:created>
  <dc:creator>Boss</dc:creator>
  <dc:description/>
  <cp:keywords/>
  <dc:language>en-US</dc:language>
  <cp:lastModifiedBy>Ал</cp:lastModifiedBy>
  <dcterms:modified xsi:type="dcterms:W3CDTF">2021-05-02T18:57:00Z</dcterms:modified>
  <cp:revision>2</cp:revision>
  <dc:subject/>
  <dc:title/>
</cp:coreProperties>
</file>