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2555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Пояснительная запис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Окружающий социальны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о учебному предмету «Окружающий социальный мир» для обучающейся 7 класса по специальной индивидуальной программе развития (далее - СИПР) разработана в соответствии Закон Российской Федерации от 29 декабря 2012 г. № 273-ФЗ "Об образовании в Российской Федерации"; Приказ Минобрнауки России от 19 декабря 2014 г.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 с требованиями Адаптированной основной общеобразовательной программой основного общего образования обучающихся с умственной отсталостью (интеллектуальными нарушениями) (вариант 2) МБОУ «Туровская основная общеобразовательная школа» приказ от31.08.2018год №112, СИПР обучающейся 7 класса , утверждённая приказом от 01.09.2020 г. № 86, Положения о  специальной  индивидуальной образовательной программе развития (СИПР)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умственной отсталостью (интеллектуальными нарушениями)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бюджетного  общеобразовательного учреждения «Туровская основная общеобразовательная школа» утверждённая приказом директора от 15.06.2020 г. № 71, учебному плану образовательной организации на 2020 – 2021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ой для разработки рабочей программы учебного предмета «Человек» послужила СИПР обучающейся 7 класса на 2020-2021 учебные годы. Рабочая программа по учебному предмету составлена с учётом возможностей и особенностей моторики восприятия, внимания, памяти обучающегося с глубокой умственной отсталостью (интеллектуальными нарушениями) и множественными нарушениям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учебного предмета «Человек» для обучающегося определяет содержание предмета и последовательность прохождения его тем в течение 2020-2021 учебного года в МБОУ «Туровск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содержит материал, помогающий обучающейся достичь того уровня общеобразовательных знаний и умений, который необходим для дальнейшей успешной социальной адаптации, для овладения социальными компетенциями, составляющими основу жизни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. .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Человек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работана в соответствии с ФГОС образования обучающихся с умственной отсталостью, </w:t>
      </w:r>
      <w:r>
        <w:rPr>
          <w:rFonts w:cs="Times New Roman" w:ascii="Times New Roman" w:hAnsi="Times New Roman"/>
          <w:sz w:val="24"/>
          <w:szCs w:val="24"/>
        </w:rPr>
        <w:t>на основе программно-методического материала «Обучение детей с выраженным недоразвитием интеллекта» под редакцией И.М. Бгажноковой.</w:t>
      </w:r>
    </w:p>
    <w:p>
      <w:pPr>
        <w:pStyle w:val="Normal"/>
        <w:spacing w:lineRule="atLeast" w:line="240" w:before="0" w:after="0"/>
        <w:ind w:left="-170" w:firstLine="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eastAsia="Calibri" w:cs="Times New Roman" w:ascii="Times New Roman" w:hAnsi="Times New Roman"/>
          <w:sz w:val="24"/>
          <w:szCs w:val="24"/>
        </w:rPr>
        <w:t>Окружающий социальный мир</w:t>
      </w:r>
      <w:r>
        <w:rPr>
          <w:rFonts w:cs="Times New Roman" w:ascii="Times New Roman" w:hAnsi="Times New Roman"/>
          <w:sz w:val="24"/>
          <w:szCs w:val="24"/>
        </w:rPr>
        <w:t>» направлен на достижение следующих целей, обеспечивающих реализацию личностно- ориентированного, когнитивно- коммуникативного деятельностного подхода к обучению СБО.</w:t>
      </w:r>
    </w:p>
    <w:p>
      <w:pPr>
        <w:pStyle w:val="Normal"/>
        <w:spacing w:lineRule="atLeast" w:line="240" w:before="0" w:after="0"/>
        <w:ind w:left="-170" w:firstLine="59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-170" w:firstLine="59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цесса социализации детей с нарушением интеллект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роведении каждого занятия реализуются 3 основные группы взаимосвязанных задач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>, для реализации которых учителю необходимо осуществлять руководство познавательной деятельностью умственно отсталых детей; стимулировать учебно-познавательную деятельность учащихся по овладению знаниями и умениям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екционно-развивающие 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 целенаправленное развитие мышления умственно отсталого ребёнка (памяти, внимания, эмоционально-волевой сферы, трудоспособности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 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направленное формирование позитивных качеств личности, мировоззрения, нравственных убеждений и эстетической культуры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чащиеся  узнают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жилому помещ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22" w:leader="none"/>
        </w:tabs>
        <w:autoSpaceDE w:val="false"/>
        <w:spacing w:lineRule="atLeast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рабочего места школь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22" w:leader="none"/>
        </w:tabs>
        <w:autoSpaceDE w:val="false"/>
        <w:spacing w:lineRule="atLeast" w:line="240" w:before="0" w:after="0"/>
        <w:ind w:left="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и последовательность проведения сухой и </w:t>
      </w:r>
      <w:r>
        <w:rPr>
          <w:rFonts w:cs="Times New Roman" w:ascii="Times New Roman" w:hAnsi="Times New Roman"/>
          <w:sz w:val="24"/>
          <w:szCs w:val="24"/>
        </w:rPr>
        <w:t>влажной уборк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анитарно-гигиенические требования и правила тех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ки безопасности при работе с пылесосом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анитарно-гигиенические требования и правила тех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ки безопасности при работе с колющими и реж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щими инструментами, электронагревательными приборами и бытовыми химическими средствам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виды продовольственных магазинов, их отдел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медицинской помощ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виды связи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 научатс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изводить сухую и влажную уборку помещения;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казанию первой медицинской помощ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езду в общественном транспорт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ить ковры, книжные полки, батаре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хаживать за полом в зависимости от покрытия, и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ользуя бытовые химические средств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безопасно вести себя при посещении массов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о время просмотра фильма или журнала в читальном зал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щая характеристика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ение ребенка к социальному миру начинается с развития представлений о себе. 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енок начинает понимать в процессе взаимодействия с другими людьми, и в первую очередь со своими родными и близ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кружающий социальный мир» </w:t>
      </w:r>
      <w:r>
        <w:rPr>
          <w:rFonts w:cs="Times New Roman" w:ascii="Times New Roman" w:hAnsi="Times New Roman"/>
          <w:sz w:val="24"/>
          <w:szCs w:val="24"/>
        </w:rPr>
        <w:t>проводятся 1 раз в неделю. На них ведущая роль принадлежит педагогу. Для обучения создаются такие условия, которые дают возможность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развития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учитель может использовать различные виды деятельности: игровую (сюжетно-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, повторению и закреплению представлений, овладение обучающимися некоторыми знаниями и жизненными компетенциями, необходимыми для успешной социализации в современном обще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навыков ведения домашнего хозяйства; воспитание положительного отношения к домашнему труд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, связанных с решением бытовых экономических зада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нормативного поведения в семье и обще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, необходимых для выбора профессии и дальнейшего трудоустрой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ознавательной и эмоционально-волевой сфер; развитие коммуникативной функции ре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основам социальной жизни осуществляется деление классов на подгруппы согласно списку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разделов, основываясь на академической и жизненной компетенции, полученных на предыдущих этапах обучения, расширяет объем теоретических сведений и сложность практических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ют разделы, направленные на формирование умений пользоваться услугами предприятий службы быта, торговли, связи, транспорта, медицинской помощ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необходимо дать обучающимся представление о предмете основ социальной жизни, назначение кабинета, правила поведения в кабинете. Эта программа направлена на формирование у них знаний и умений, способствующих социально-бытовой адаптации, на повышение общего уровня культуры и отношений в семь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водного занятия по программе следуют разделы «Торговля», «Учреждения и организации». Изучение этих тем не вызывает трудностей. «Торговля» -  является одним из наиболее любимых разделов всей программы. Раздел содержит несколько тем разной сложности усвоения. </w:t>
      </w:r>
      <w:r>
        <w:rPr>
          <w:rFonts w:cs="Times New Roman" w:ascii="Times New Roman" w:hAnsi="Times New Roman"/>
          <w:iCs/>
          <w:sz w:val="24"/>
          <w:szCs w:val="24"/>
        </w:rPr>
        <w:t>Учащиеся познакомят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одовольственных магазинов, их отделами; видами специализированных продовольственных ма</w:t>
        <w:softHyphen/>
        <w:t>газинов; видами и стоимостью различных товаров; порядок приобретения това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продукты к ужину; выбирать обои, клей краску для ремонта помещений. Обращаться к продавцу, кассиру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решаются задачи воспитания личностных качеств: трудолюбие, аккуратность, терпение, усидчивость; элементов трудовой культуры; организация труда; экономическое и рациональное приобретение това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правил безопасной работы и гигиены труда; творческого отношения к домашнему труду; развития обоняния, осязания, внимания, наблюдательности, памяти, находчивости, смекалки, сообразительности, воображения, фантаз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разделы «Культура поведения», «Жилище» - эти темы несложные для изучения, однако определенную трудность представляет выполнение практического за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зделов программы «Транспорт», «Торговля» напрямую связана с местонахождением учебного заведения, дает представление о том, как вести себя в общественном транспорте, о соблюдении правил дорожного движения. Программой предусмотрены беседы, ролевые игры, требующие знаний о поведении на улице и в транспорте, практические задания, которые служат для закрепления учебных навыков и знаний, а также совершенствования и формирования новых умений и навыков, используемые обучающимися в повседнев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на занятиях по основам социальной жизни отводится эстетическому воспитанию обучающихся, развитию их фантазии, художественного вку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ой школе особое внимание обращено на исправление имеющихся у обучающихся специфических нарушений. При обучении основам социальной жизни используются следующие принципы: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ррекционной направлен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й и развивающий принципы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обучени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атичности и последовательности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глядности в обучении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и дифференцированного подхода в обуч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направленность обучения делает более продуктивным решение коррекционно-развивающих задач, так как предполагает большую работу на проведение практических работ с использованием бригадной формы организации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 обучающимися, имеющими ограниченные возможности здоровья применяются особые коррекционно - развивающие педагогические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, позволяющие добиваться положительной динамики в обучении  и воспитании. Грамотное сочетание традиционных и инновационных технологий обеспечивает развитие у обучающихся познавательной активности, творческих способностей, школьной мотивации в учебно-воспитательном процесс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рассказ, объяснение, беседа, работа с учебником и книго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наблюдение, демонстрация, просмот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карточки, тес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ми </w:t>
      </w:r>
      <w:r>
        <w:rPr>
          <w:rFonts w:cs="Times New Roman" w:ascii="Times New Roman" w:hAnsi="Times New Roman"/>
          <w:sz w:val="24"/>
          <w:szCs w:val="24"/>
        </w:rPr>
        <w:t>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презент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задач урока и оснащении кабинета могут использоваться разные формы организации практических работ, индивидуальные (выполнение обучающимися всех операций под руководством учител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следует отводить время для изучения правил техники безопасности, формирования умений пользоваться нагревательными электрическими и механическими бытовыми приборами и приспособлениями, колющими и режущими инструментами, а также навыков обращения со стеклянной посудой, кипятком и т. д. Ни один даже незначительный случай нарушения правил техники безопасности нельзя оставлять без внимания. Необходимо постоянно приучать детей к соблюдению санитарно-гигиенических требований во время выполнения различных практических работ, доводя их до нав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занятиях по основам социальной жизни, является одним из основных методов обучения и применяется в сочетании с сюжетно-ролевыми играми, различными практическими работами: записями в тетрадь определённых правил, зарисовками, упражнениями и другими видами работ. Продолжительность беседы может быть различной, но она не должна являться единственным методом обучения, используемым на занятии. В зависимости от задач занятия беседа может иметь различное назначение и сопровождаться наглядностью, она может носить информационный характер. В этом случае учитель выясняет имеющиеся у обучающихся знания и представления и сообщает им новые необходимые сведения. В начале занятия проводятся краткие вводные беседы, а в конце занятия для закрепления полученных знаний заключительные бес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гры применяются как один из ведущих методов обучения. Сюжетно-ролевые игры в основном рекомендуется проводить на этапе закрепления пройденного материала и для формирования навыков общения. Воспроизводя в игре конкретные жизненные ситуации, обучающиеся применяют усвоенные ими знания и приё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начительное место отводится экскурсиям. Они проводятся на промышленные объекты, в магазины, на предприятия службы быта, в отделение связи, на транспорт, в различные учреждения. Экскурсии в зависимости от их места в учебном процессе могут быть вводные, текущие и итоговые. Вводные экскурсии предшествуют изучению нового материала и имеют целью проведение наблюдений и общее ознакомление с объектами. Итоговые экскурсии организуются при завершении работы над тем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: урок объяснения нового материала (урок первоначального изучения материала; урок закрепления знаний, умений, владений (практический урок); урок обобщения и систематизации знаний (тестирование); комбинированный урок; нестандартные уроки (экскурсия, урок - ролевая игра и друг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обучающихся создаются в соответствии с психофизическими особенностями каждого обучающегося. Оценка знаний обучающихся осуществляется по результатам письменных работ, текущих и итоговых контроль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сновных знаний, умений и владений проводится на начало и конец учебного года, данные отражаются в портфолио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предмету «</w:t>
      </w:r>
      <w:r>
        <w:rPr>
          <w:rFonts w:eastAsia="Calibri" w:cs="Times New Roman" w:ascii="Times New Roman" w:hAnsi="Times New Roman"/>
          <w:sz w:val="24"/>
          <w:szCs w:val="24"/>
        </w:rPr>
        <w:t>Окружающий социальный мир</w:t>
      </w:r>
      <w:r>
        <w:rPr>
          <w:rFonts w:cs="Times New Roman" w:ascii="Times New Roman" w:hAnsi="Times New Roman"/>
          <w:sz w:val="24"/>
          <w:szCs w:val="24"/>
        </w:rPr>
        <w:t>» для 7 класса составлена таким образом, что уровень сложности материала опирается на ранее полученные сведения обучающимися во время уроков развития речи, чтения, русского языка, природоведения, математики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связи предмета «</w:t>
      </w:r>
      <w:r>
        <w:rPr>
          <w:rFonts w:eastAsia="Calibri" w:cs="Times New Roman" w:ascii="Times New Roman" w:hAnsi="Times New Roman"/>
          <w:sz w:val="24"/>
          <w:szCs w:val="24"/>
        </w:rPr>
        <w:t>Окружающий социальный мир</w:t>
      </w:r>
      <w:r>
        <w:rPr>
          <w:rFonts w:cs="Times New Roman" w:ascii="Times New Roman" w:hAnsi="Times New Roman"/>
          <w:sz w:val="24"/>
          <w:szCs w:val="24"/>
        </w:rPr>
        <w:t>» с остальными предметами (разделами) учебного пла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сновам социального мира тесно связаны с уроками русского языка, математики, изобразительного искусства, технологи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3.) 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дивидуальному учебному плану по АООП  обучающихся с умственной отсталостью (интеллектуальными нарушениями), ( СИПР) МБОУ. «Туровская основная общеобразовательная школа» на изучение предмета «</w:t>
      </w:r>
      <w:r>
        <w:rPr>
          <w:rFonts w:eastAsia="Calibri" w:cs="Times New Roman" w:ascii="Times New Roman" w:hAnsi="Times New Roman"/>
          <w:sz w:val="24"/>
          <w:szCs w:val="24"/>
        </w:rPr>
        <w:t>Окружающий социальный мир</w:t>
      </w:r>
      <w:r>
        <w:rPr>
          <w:rFonts w:cs="Times New Roman" w:ascii="Times New Roman" w:hAnsi="Times New Roman"/>
          <w:sz w:val="24"/>
          <w:szCs w:val="24"/>
        </w:rPr>
        <w:t>» в 7 классе отводится 1 часа в неделю (34 ч в учебном году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) 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ую роль в курсе «Окружающий социальный мир» играют познавательные ценности, так как данный учебный предмет входит в группу предметов познавательного цикла, главная цель которых – изучение организма челове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предмета, проявляются в признании ценности научного знания, его практической значимости, достоверности. В качестве объектов ценностей труда и бы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ют творческая созидательная деятельность, здоровый образ жизни, а ценностные ориентации содержания курса могут рассматриваться как формирование уважительного отношения к созидательной, творческой деятельности; понимание необходимости социализации в обществе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Окружающий социальный мир» обладает возможностями для формирования коммуникативных цен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 Курс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– ценности Жизни во всех ее проявлениях, включая понимание самоценности, уникальности и неповторимости всех живых объектов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, формируемые в курсе «Окружающий социальный мир» в сфере эстетических ценносте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т воспитание у учащихся способности к восприятию и преобразованию живой природы, гармонии в сфере общественных отношений, эстетического отношения к объектам живой природы. Все выше обозначенные ценности и ценностные ориентации составляют в совокупности основу для формирования ценностного отношения к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Личнос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кружающий социаль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ерсональной идентичности, осознание своего места в обществе, осознание себя как «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, доброжелательности, эмоционально- 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редставление о себе как «Я»,осознание общности и различий «Я» от други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отнесение себя со своим именем, своим изображением на фотографии, отражением в зеркал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собственно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еле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несение себя к определенному по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мение определять «моё» и «не моё», осознавать и выражать свои интересы, жел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мение сообщать общие сведения о себе: имя, фамилия, возраст, пол, место жительства, интерес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 о возрастных изменениях человека, адекватное отношение к своим возрастным измен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мение решать каждодневные жизненные задачи, связанные с удовлетворением первоочередных потребностей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обслуживать себя: совершать покупки в торговых учреждениях, пользоваться средствами связи, общественным транспортом, распоряжаться денежными средствами.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сообщать о своих потребностях и желан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)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определять свое самочувствие (как хорошее или плохое), показывать или сообщать о болезненных ощущениях взрослому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соблюдать гигиенические правила в соответствии с режимом дня (чистка зубов утром и вечером, мытье рук перед едой и после посещения  туалета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следить за своим внешним вид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редставления о своей семье, взаимоотношениях в семь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 о членах семьи, родственных отношениях в семье и своей социальной роли, обязанностях членов семьи, бытовой и досуговой деятельности семьи</w:t>
      </w:r>
    </w:p>
    <w:p>
      <w:pPr>
        <w:pStyle w:val="Style15"/>
        <w:spacing w:lineRule="atLeast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</w:t>
      </w:r>
    </w:p>
    <w:p>
      <w:pPr>
        <w:pStyle w:val="Style15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Торговл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виды продовольственных магазинов, их отделы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ды специализированных продовольственных м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зин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я, организации и предприятия  </w:t>
      </w:r>
      <w:r>
        <w:rPr>
          <w:rFonts w:cs="Times New Roman" w:ascii="Times New Roman" w:hAnsi="Times New Roman"/>
          <w:sz w:val="24"/>
          <w:szCs w:val="24"/>
        </w:rPr>
        <w:t xml:space="preserve"> Виды детских учреждений и их назначение. Адрес местного дома детского творчества, перечень кружков. Правила  поведения в общественно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е.</w:t>
      </w:r>
      <w:r>
        <w:rPr>
          <w:rFonts w:cs="Times New Roman" w:ascii="Times New Roman" w:hAnsi="Times New Roman"/>
          <w:sz w:val="24"/>
          <w:szCs w:val="24"/>
        </w:rPr>
        <w:t xml:space="preserve"> Гигиенические требования к жилому помещению. Правила организации рабочего места школьни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и последовательность проведения сухой и </w:t>
      </w:r>
      <w:r>
        <w:rPr>
          <w:rFonts w:cs="Times New Roman" w:ascii="Times New Roman" w:hAnsi="Times New Roman"/>
          <w:sz w:val="24"/>
          <w:szCs w:val="24"/>
        </w:rPr>
        <w:t>влажной уборки жилого поме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ования к организации спального мест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tLeast" w:line="240" w:before="0" w:after="0"/>
        <w:ind w:left="567" w:hanging="142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ультура  поведения 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зрелищных и культурно-про</w:t>
        <w:softHyphen/>
        <w:t xml:space="preserve">светительных учреждениях: музеи, библиотеке, кинотеатре. 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tLeast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. Сувениры своими рука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31"/>
          <w:sz w:val="24"/>
          <w:szCs w:val="24"/>
        </w:rPr>
        <w:t xml:space="preserve"> Выбор темы. Солёное тесто. Приготовление материала и инструментов.</w:t>
      </w:r>
    </w:p>
    <w:p>
      <w:pPr>
        <w:pStyle w:val="Normal"/>
        <w:shd w:fill="FFFFFF" w:val="clear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ая помощь  </w:t>
      </w:r>
    </w:p>
    <w:p>
      <w:pPr>
        <w:pStyle w:val="Normal"/>
        <w:shd w:fill="FFFFFF" w:val="clear"/>
        <w:spacing w:lineRule="atLeast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учреждения, имеющиеся в городе. Их назначение. Виды медицинской помощи.  </w:t>
      </w:r>
    </w:p>
    <w:p>
      <w:pPr>
        <w:pStyle w:val="Normal"/>
        <w:shd w:fill="FFFFFF" w:val="clear"/>
        <w:spacing w:lineRule="atLeast" w:line="240" w:before="0" w:after="0"/>
        <w:ind w:left="567" w:right="-1227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Средства связи </w:t>
      </w:r>
    </w:p>
    <w:p>
      <w:pPr>
        <w:pStyle w:val="Normal"/>
        <w:shd w:fill="FFFFFF" w:val="clear"/>
        <w:spacing w:lineRule="atLeast" w:line="240" w:before="0" w:after="0"/>
        <w:ind w:left="567" w:right="-14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Основные средства связи: поста, телеграф, телефон. Виды почтовых отправлений. Виды писем. Порядок отправки писем. Написание письма  другу. Интернет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tLeast" w:line="240" w:before="0" w:after="0"/>
        <w:ind w:left="567" w:hanging="0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Экономика домашнего  хозяйства  </w:t>
      </w:r>
      <w:r>
        <w:rPr>
          <w:rStyle w:val="FontStyle31"/>
          <w:sz w:val="24"/>
          <w:szCs w:val="24"/>
        </w:rPr>
        <w:t xml:space="preserve">  Ознакомить с видами денежных знаков (купюры, монеты, валю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tLeast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порт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284" w:leader="none"/>
        </w:tabs>
        <w:autoSpaceDE w:val="false"/>
        <w:spacing w:lineRule="atLeast" w:line="240" w:before="0" w:after="0"/>
        <w:ind w:left="567" w:hanging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транспортные средства, имеющиеся в г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де. Виды междугородного транспорта. </w:t>
      </w:r>
      <w:r>
        <w:rPr>
          <w:rFonts w:cs="Times New Roman" w:ascii="Times New Roman" w:hAnsi="Times New Roman"/>
          <w:spacing w:val="-3"/>
          <w:sz w:val="24"/>
          <w:szCs w:val="24"/>
        </w:rPr>
        <w:t>Стоимость проезда на всех видах городского тран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рта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Правила посадки на городской общественный транспорт.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tLeast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бщение  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tLeast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курсий -1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tLeast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х работ - 3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 отводимых на освоение каждой те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2"/>
        <w:gridCol w:w="7402"/>
        <w:gridCol w:w="2410"/>
      </w:tblGrid>
      <w:tr>
        <w:trPr>
          <w:trHeight w:val="9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и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ли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Рукоделие. Сувениры своими рук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ая помощ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связ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Экономика домашнего хозяй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тическое планирование с основными видами деятельност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6"/>
        <w:gridCol w:w="850"/>
        <w:gridCol w:w="2834"/>
        <w:gridCol w:w="4676"/>
      </w:tblGrid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tLeast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.</w:t>
            </w:r>
          </w:p>
          <w:p>
            <w:pPr>
              <w:pStyle w:val="Normal"/>
              <w:spacing w:lineRule="atLeast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Содержание и органи</w:t>
              <w:softHyphen/>
              <w:t>зация обучения техно</w:t>
              <w:softHyphen/>
              <w:t>логии в текущем году. Первичный инструк</w:t>
              <w:softHyphen/>
              <w:t>таж по охране тру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5"/>
              <w:rPr/>
            </w:pPr>
            <w:r>
              <w:rPr>
                <w:rStyle w:val="FontStyle28"/>
                <w:sz w:val="24"/>
                <w:szCs w:val="24"/>
              </w:rPr>
              <w:t xml:space="preserve">Знать </w:t>
            </w:r>
            <w:r>
              <w:rPr>
                <w:rStyle w:val="FontStyle31"/>
                <w:sz w:val="24"/>
                <w:szCs w:val="24"/>
              </w:rPr>
              <w:t>правила безопасной работы в кабинете техно</w:t>
              <w:softHyphen/>
              <w:t>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специализированные продовольственные магази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  <w:t>Продовольственные и специализированные продовольственные магазины. Виды товаров, стоимость, порядок приобретения. Виды товаров и услуг в строительных магазинах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иды продовольственных магазинов, их отделы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иды специализированных продовольственных м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нов; виды и стоимость различных товаров; порядок приобретения товар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Style w:val="FontStyle28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продукты к ужину; выбирать обои, клей краску для ремонта помещений. Обращаться к продавцу, кассиру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газин: покупка продуктов на домашнее чаеп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и организации (</w:t>
            </w:r>
            <w:r>
              <w:rPr>
                <w:rStyle w:val="FontStyle3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ясли, детсад школ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  <w:t>Виды детских учреждений и их назначение. Адрес местного дома детского творчества, перечень кружков. Правила  поведения в общественном месте. Экскурсия в центр досуговой деятельности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их учреждений и их назначение; адрес местного Дома детского творчества, какие кружки, секции в нём имеютс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ьно обращаться к работникам Дом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, игротеки и т.д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во время просмотра фильма или журнала в читальном зале; соблюдать правила поведения в школе.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овой деятельности. Их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ли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жилому помещению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рабочего места шк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>
                <w:rStyle w:val="FontStyle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гиенические требования к жилому помещению. Правила организации рабочего места школьника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авила и последовательность проведения сухо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й уборки жилого помещ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спального места. Гигиенические требования к спальному бель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жилому помещ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022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чего места школь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022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и последовательность проведения сух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й уборки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нитарно-гигиенические требования и правила тех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ки безопасности при работе с пылесосом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1022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комнатных растений, уход и допусти</w:t>
              <w:softHyphen/>
              <w:t>мое количество их в квартир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изводить сухую и влажную уборку помещения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Style w:val="FontStyle28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ить ковры, книжные полки, батареи;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борки жилых помещений. Охрана труда при уборке жилых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уборки (ежедневная, еженедельная, сезонная). Практическое занятие. Работа в бригадах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овых покрытий: деревянные, паркет, линоле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ход за полом в зависимости от покрытия. Комнатное цветоводство: полив, подкормка, пересадка.</w:t>
            </w:r>
          </w:p>
          <w:p>
            <w:pPr>
              <w:pStyle w:val="Style91"/>
              <w:widowControl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  <w:t>Уборка помещения пылесосом.</w:t>
            </w:r>
            <w:r>
              <w:rPr>
                <w:spacing w:val="-4"/>
              </w:rPr>
              <w:t xml:space="preserve"> Правила тех</w:t>
              <w:softHyphen/>
            </w:r>
            <w:r>
              <w:rPr>
                <w:spacing w:val="-2"/>
              </w:rPr>
              <w:t xml:space="preserve">ники безопасности при работе с пылесосом.  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жилому помещению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анитарно-гигиенические требования и правила тех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ки безопасности при работе с пылесосом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Style w:val="FontStyle28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хаживать за полом в зависимости от покрытия, и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ьзуя бытовые химические средства; ухаживать за комнатными растениями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изводить сухую и влажную уборку помещени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, приспособления и средства по уходу за полами. Выполнение практическ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покрытия, их виды. Способы ухода за ними. Пылесос. Правила пользования им. Охрана труда. Выполнение практическ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при ходьбе, в положении сидя и ст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tLeast" w:line="240" w:before="0" w:after="0"/>
              <w:ind w:left="-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релищных и культурно-про</w:t>
              <w:softHyphen/>
              <w:t>светительных учреждениях: музеи, библиотеке, кинотеатре. Назначение культурных учреждений.</w:t>
            </w:r>
          </w:p>
          <w:p>
            <w:pPr>
              <w:pStyle w:val="Style91"/>
              <w:widowControl/>
              <w:spacing w:lineRule="atLeast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Этика общения со сверстниками и старшими людьми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tLeast" w:line="240" w:before="0" w:after="0"/>
              <w:ind w:hanging="142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релищных и культурно-про</w:t>
              <w:softHyphen/>
              <w:t>светительных учреж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меры предосторожности при посещении массов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tLeast" w:line="240" w:before="0" w:after="0"/>
              <w:ind w:hanging="142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о вести себя в театре, залах музея, чит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за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tLeast" w:line="240" w:before="0" w:after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безопасно вести себя при посещении массов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я к старшим и сверстникам при встрече Ролев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 по тем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ове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Рукоделие. Сувениры своими руками </w:t>
            </w:r>
          </w:p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(7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.  Виды волокон.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/>
            </w:pPr>
            <w:r>
              <w:rPr/>
              <w:t>Натуральные волокна животного происхождения. Различие волокон по составу. Ассортимент шерстяных и шёлковых тканей.</w:t>
            </w:r>
          </w:p>
          <w:p>
            <w:pPr>
              <w:pStyle w:val="Style91"/>
              <w:widowControl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  <w:t>Свойства шерстяных и шёлковых тканей. Распознавание в тканях волокон и нитей шерсти и нат. шёлка. Определение лицевой и изнаночной сторон тканей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волокон, производство и ткани из них, свойства тканей, их определение.</w:t>
            </w:r>
          </w:p>
          <w:p>
            <w:pPr>
              <w:pStyle w:val="Style91"/>
              <w:widowControl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>
                <w:i/>
              </w:rPr>
              <w:t>Уметь</w:t>
            </w:r>
            <w:r>
              <w:rPr/>
              <w:t>: определять вид ткани и их  свойства.</w:t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локон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Выбор темы. Солёное тесто. Приготовление материала и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Приготовление материала и инструмен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Знать и уметь </w:t>
            </w:r>
            <w:r>
              <w:rPr>
                <w:rStyle w:val="FontStyle28"/>
                <w:b w:val="false"/>
                <w:sz w:val="24"/>
                <w:szCs w:val="24"/>
              </w:rPr>
              <w:t>пропорции приготовления  тесто для поделок, окрашивание теста или готовой поделки.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. </w:t>
            </w:r>
          </w:p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венир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епка, сушка, раскрашивание фигурок животных из солёного теста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5"/>
              <w:rPr/>
            </w:pPr>
            <w:r>
              <w:rPr>
                <w:rStyle w:val="FontStyle28"/>
                <w:b w:val="false"/>
                <w:i/>
                <w:sz w:val="24"/>
                <w:szCs w:val="24"/>
              </w:rPr>
              <w:t>Знать: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b w:val="false"/>
                <w:sz w:val="24"/>
                <w:szCs w:val="24"/>
              </w:rPr>
              <w:t>технологию последовательности выполнения деталей поделки в зависимости от выбранной темы;</w:t>
            </w:r>
          </w:p>
          <w:p>
            <w:pPr>
              <w:pStyle w:val="Style91"/>
              <w:widowControl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b w:val="false"/>
                <w:i/>
                <w:sz w:val="24"/>
                <w:szCs w:val="24"/>
              </w:rPr>
              <w:t>Уметь:</w:t>
            </w:r>
            <w:r>
              <w:rPr>
                <w:rStyle w:val="FontStyle28"/>
                <w:b w:val="false"/>
                <w:sz w:val="24"/>
                <w:szCs w:val="24"/>
              </w:rPr>
              <w:t xml:space="preserve"> применять все навыки и умении в работе разными видами инструментами и приспособлениями при работе с солёным тестом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sz w:val="24"/>
                <w:szCs w:val="24"/>
              </w:rPr>
              <w:t>Творческая работа. Суве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Сувенир.</w:t>
            </w:r>
          </w:p>
          <w:p>
            <w:pPr>
              <w:pStyle w:val="Style3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Сувенир</w:t>
            </w:r>
          </w:p>
          <w:p>
            <w:pPr>
              <w:pStyle w:val="Style3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4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учрежд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, имеющиеся в городе. Их назначение. Виды медицинской помощи. Медицинские работники. Порядок вызова «скорой помощи».</w:t>
            </w:r>
          </w:p>
          <w:p>
            <w:pPr>
              <w:pStyle w:val="Style91"/>
              <w:widowControl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иметь предст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оликлиники, аптеки, диспансера, больницы; о порядке записи к врачу; о порядке при</w:t>
              <w:softHyphen/>
              <w:t>обретения лекарств; о порядке вызова «скорой по</w:t>
              <w:softHyphen/>
              <w:t>мощи»; о порядке вызова врача на дом;об отличии медицинского обслуживания на дому от амбулаторного приема и амбулаторного лечения от стационарного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; функции основных врачей-специалист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ся на прием к врачу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врача на дом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>
                <w:rStyle w:val="FontStyle28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ать лекарства в аптеке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сновных врачей -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врача на дом Сюжетно- ролевые иг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 ( 3 ча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: почта, телефон, телеграф. Виды почтовых отпр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>
                <w:bCs/>
                <w:spacing w:val="-14"/>
              </w:rPr>
              <w:t>Основные средства связи: поста, телеграф, телефон. Виды почтовых отправлений. Виды писем. Порядок отправки писем. Написание письма  на электронную почт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Style w:val="FontStyle28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новные средства связи; виды почтовых отправл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й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оимость почтовых услуг при отправке писем раз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х видов; виды телеграфных услуг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ем. Написание адреса на конве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ходить по справочнику индекс предприятий свя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; записывать адреса с индексом на конвертах; составлять различные тексты телеграмм; заполнять телеграфные бланки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40" w:before="0" w:after="0"/>
              <w:ind w:left="142" w:hanging="0"/>
              <w:contextualSpacing/>
              <w:rPr>
                <w:rStyle w:val="FontStyle28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льзоваться интернетом и электронной почтой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Экономика домашнего хозяйства</w:t>
            </w:r>
          </w:p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(2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омашняя экономика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10"/>
              <w:rPr/>
            </w:pPr>
            <w:r>
              <w:rPr>
                <w:rStyle w:val="FontStyle31"/>
                <w:sz w:val="24"/>
                <w:szCs w:val="24"/>
              </w:rPr>
              <w:t>Ознакомить с видами денежных знаков (купюры, монеты, валюта)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Знать </w:t>
            </w:r>
            <w:r>
              <w:rPr>
                <w:rStyle w:val="FontStyle28"/>
                <w:b w:val="false"/>
                <w:sz w:val="24"/>
                <w:szCs w:val="24"/>
              </w:rPr>
              <w:t xml:space="preserve">виды купюр, </w:t>
            </w:r>
            <w:r>
              <w:rPr>
                <w:rStyle w:val="FontStyle28"/>
                <w:sz w:val="24"/>
                <w:szCs w:val="24"/>
              </w:rPr>
              <w:t>уметь</w:t>
            </w:r>
            <w:r>
              <w:rPr>
                <w:rStyle w:val="FontStyle28"/>
                <w:b w:val="false"/>
                <w:sz w:val="24"/>
                <w:szCs w:val="24"/>
              </w:rPr>
              <w:t xml:space="preserve"> ценить и беречь семейный бюджет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яя эконом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ча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1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/>
              <w:ind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анспортные средств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284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транспортные средства, имеющиеся в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е. Виды междугородного транспорт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имость проезда на всех видах городского тран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рта. Рациональный маршрут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при передвижении в разные точки города. Автостанция. правила посадки на городской общественный транспорт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чащиеся должны зна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284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транспортные средства, имеющиеся в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28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ждугородного тран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28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имость проезда на всех видах городского тран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tLeast" w:line="240" w:before="0" w:after="0"/>
              <w:rPr>
                <w:rStyle w:val="FontStyle28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ирать наиболее рациональные маршруты при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вижении по городу.</w:t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городским транспортом. Оплата проезда на всех видах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284" w:leader="none"/>
              </w:tabs>
              <w:autoSpaceDE w:val="false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284" w:leader="none"/>
              </w:tabs>
              <w:autoSpaceDE w:val="false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 Описание материально- 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учно-популярные и художественные книги для чтения, в соответствии с основным содержание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ые пособия для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ические пособия 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Социально-бытовая ориентировка в специальных (коррекционных) образовательных учреждениях VIII вида: Пособие для учителя/ Под ред. А.М. Щербаковой. – М.: Гуманитарный издательский центр ВЛАДОС, 2003. – 304 с.: ил. – (Коррекционная педагог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/ С.А.Львова. – М.: Гуманитарный издательский центр ВЛАДОС, 2005. – 136 с.: ил. – (Коррекционная педагог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дкая В.В. Социально-бытовая подготовка воспитанников специальных (коррекционных) общеобразовательных учреждений VIII вида: Методическое пособие. – М.: Издательство НЦ ЭНАС, 2003. – 192 с. – (Коррекционная школа).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9:00Z</dcterms:created>
  <dc:creator>tolstikova_el</dc:creator>
  <dc:description/>
  <cp:keywords/>
  <dc:language>en-US</dc:language>
  <cp:lastModifiedBy>Администатор</cp:lastModifiedBy>
  <cp:lastPrinted>2020-10-29T12:50:00Z</cp:lastPrinted>
  <dcterms:modified xsi:type="dcterms:W3CDTF">2021-04-23T11:27:00Z</dcterms:modified>
  <cp:revision>58</cp:revision>
  <dc:subject/>
  <dc:title/>
</cp:coreProperties>
</file>