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5928995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60" w:after="60"/>
        <w:jc w:val="center"/>
        <w:rPr/>
      </w:pPr>
      <w:r>
        <w:rPr/>
        <w:t>ПЛАНИРУЕМЫЕ РЕЗУЛЬТАТЫ ОСВОЕНИЯ УЧЕБНОГО КУРСА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остные результаты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формирование основ экологической культуры соответствующей современному уровню экологического мышления, развитие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мысловое чтение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метные результаты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ть, что значит быть человеком; биологические характеристики человека; понятие об особенностях характера человека; понятие о личности; ценностные ориентации человека; понятие о профессиональной деятельности; о возможностях человека в профессиональной деятельности; сущность понятий профессиональные интересы, склонности, способности, их значимость в профессиональной деятельности; ограничения при выборе некоторых профессий; требования к человеку при выборе профессии; понятие о личном профессиональном и жизненном плане, способах его составления и обоснования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меть сопоставлять свои способности и возможности с требованиями профессии; составлять и обосновывать профессиональный личный план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ть понятие о проекте, проектной деятельности; ключевые термины проектирования (тема, актуальность, проблема, цель, задачи, ожидаемые результаты, содержание деятельности по действиям, показатели эффективности, участники проекта, сроки, планирование); требования к оформлению проекта; требования к защите проекта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ть разрабатывать учебный проект «Мое профессиональное самоопределение»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использовать приобретенные знания и умения в практической деятельности и повседневной жизни: для осуществления самостоятельной учебно-познавательной деятельности, для осознанного выбора профиля обучения и дальнейшего образовательного маршрута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ознавать, что такое образование; зачем человеку нужно образование; уровни образования в РФ; возможности получения образования в РФ, СФО, НСО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ть формулировать запрос к образовательному учреждению; сопоставлять свои возможности, свои образовательные потребности и возможности НСО и СФО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ть приобретенные знания и умения в практической деятельности и повседневной жизни:для осуществления самостоятельной учебно-познавательной деятельности, для осознанного выбора профиля обучения и дальнейшего образовательного маршрута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нать средства получения информации о рынке труда и путях профессионального образования в Орловской области; виды и формы получения профессионального образования; виды учреждений профессионального образования в Орловской области; способы работы с каталогом образовательных услуг по Новосибирской области;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ть находить информацию из различных источников о региональном рынке труда, о вакансиях на рынке труда Орловской области и образовательных услугах, об учреждениях профессионального образования Орловской области и о путях получения профессионального образования и трудоустройства по месту жительства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60" w:after="60"/>
        <w:ind w:left="284" w:right="424" w:hanging="0"/>
        <w:jc w:val="center"/>
        <w:rPr/>
      </w:pPr>
      <w:r>
        <w:rPr/>
        <w:t>2. СОДЕРЖАНИЕ УЧЕБНОГО КУРСА</w:t>
      </w:r>
    </w:p>
    <w:p>
      <w:pPr>
        <w:pStyle w:val="61"/>
        <w:shd w:fill="auto" w:val="clear"/>
        <w:spacing w:lineRule="auto" w:line="240" w:before="60" w:after="60"/>
        <w:ind w:firstLine="260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 (1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Цели и задачи курса. Специфика занятий. Профильное обучение в старшей школе. Значение. Правила приема в профильные классы. Предпрофильная подготовка</w:t>
      </w:r>
    </w:p>
    <w:p>
      <w:pPr>
        <w:pStyle w:val="61"/>
        <w:shd w:fill="auto" w:val="clear"/>
        <w:spacing w:lineRule="auto" w:line="240" w:before="60" w:after="60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Современный рынок труда и его требования к профессионалу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Виды предприятий и форм собственно</w:t>
        <w:softHyphen/>
        <w:t>сти. Новый тип организации людей в про</w:t>
        <w:softHyphen/>
        <w:t>изводственной деятельности в условиях рыночной экономики. Кадровое планирова</w:t>
        <w:softHyphen/>
        <w:t>ние. Занятость населения. Безработица. Встреча с представителями центра заня</w:t>
        <w:softHyphen/>
        <w:t>тости.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b/>
          <w:sz w:val="24"/>
          <w:szCs w:val="24"/>
          <w:lang w:val="ru-RU"/>
        </w:rPr>
        <w:t>Тема 3.</w:t>
      </w:r>
      <w:r>
        <w:rPr>
          <w:sz w:val="24"/>
          <w:szCs w:val="24"/>
          <w:lang w:val="ru-RU"/>
        </w:rPr>
        <w:t xml:space="preserve"> Правила выбора профессии (1ч)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sz w:val="24"/>
          <w:szCs w:val="24"/>
          <w:lang w:val="ru-RU"/>
        </w:rPr>
        <w:t xml:space="preserve">Принципом выбора: </w:t>
      </w:r>
      <w:r>
        <w:rPr>
          <w:sz w:val="24"/>
          <w:szCs w:val="24"/>
        </w:rPr>
        <w:t>«Хочу- - склонности, желания, интересы; «могу - человеческие возможности; «надо» - потребности рынка труда в кадрах. Типич</w:t>
        <w:softHyphen/>
        <w:t>ные ошибки при выборе профессии.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Отрасли</w:t>
      </w:r>
      <w:r>
        <w:rPr>
          <w:rStyle w:val="MicrosoftSansSerif"/>
          <w:rFonts w:cs="Times New Roman"/>
          <w:sz w:val="24"/>
          <w:szCs w:val="24"/>
        </w:rPr>
        <w:t xml:space="preserve"> общественного </w:t>
      </w:r>
      <w:r>
        <w:rPr>
          <w:sz w:val="24"/>
          <w:szCs w:val="24"/>
        </w:rPr>
        <w:t>производства (1 ч)</w:t>
      </w:r>
    </w:p>
    <w:p>
      <w:pPr>
        <w:pStyle w:val="TextBody"/>
        <w:shd w:fill="auto" w:val="clear"/>
        <w:spacing w:lineRule="auto" w:line="240" w:before="60" w:after="60"/>
        <w:ind w:firstLine="240"/>
        <w:rPr>
          <w:sz w:val="24"/>
          <w:szCs w:val="24"/>
          <w:lang w:val="ru-RU"/>
        </w:rPr>
      </w:pPr>
      <w:r>
        <w:rPr>
          <w:sz w:val="24"/>
          <w:szCs w:val="24"/>
        </w:rPr>
        <w:t>Отрасли экономики. Классификация от</w:t>
        <w:softHyphen/>
        <w:t>раслей.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b/>
          <w:sz w:val="24"/>
          <w:szCs w:val="24"/>
          <w:lang w:val="ru-RU"/>
        </w:rPr>
        <w:t>Тема 5.</w:t>
      </w:r>
      <w:r>
        <w:rPr>
          <w:sz w:val="24"/>
          <w:szCs w:val="24"/>
          <w:lang w:val="ru-RU"/>
        </w:rPr>
        <w:t xml:space="preserve"> Классификация профессий (2ч)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sz w:val="24"/>
          <w:szCs w:val="24"/>
          <w:lang w:val="ru-RU"/>
        </w:rPr>
        <w:t>Классификация профессий по предмету, целям, средствам, условиям труда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>Тема 6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грамма профессий (1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Требования к составлению профессио- грамм. Профессия. специальность, квалифи</w:t>
        <w:softHyphen/>
        <w:t>кация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 xml:space="preserve">Тема 7. </w:t>
      </w:r>
      <w:r>
        <w:rPr>
          <w:b w:val="false"/>
          <w:sz w:val="24"/>
          <w:szCs w:val="24"/>
        </w:rPr>
        <w:t>Многообразие мира профессий (8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Изучение профессишрамм различных про</w:t>
        <w:softHyphen/>
        <w:t>фессий. Определение интересов и склоннос</w:t>
        <w:softHyphen/>
        <w:t>тей учащихся к определенным видам профес</w:t>
        <w:softHyphen/>
        <w:t>сий. Пути получения изучаемых профессий. Образовательная карта района и области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 xml:space="preserve">Тема 8. </w:t>
      </w:r>
      <w:r>
        <w:rPr>
          <w:b w:val="false"/>
          <w:sz w:val="24"/>
          <w:szCs w:val="24"/>
        </w:rPr>
        <w:t>Представление о себ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 проблеме выбора профессии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Образ Я как система представлений о себе. Самооценка и ее роль в профессио</w:t>
        <w:softHyphen/>
        <w:t>нальном самоопределение личности. Мето</w:t>
        <w:softHyphen/>
        <w:t>дика определения уровня самооценки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>Тема 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ости личност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профессиональной деятельности (1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Понятие профпригодности. Профессио</w:t>
        <w:softHyphen/>
        <w:t>нально важные качества. Активная роль личности при выборе профессии. Самовос</w:t>
        <w:softHyphen/>
        <w:t>питание.</w:t>
      </w:r>
    </w:p>
    <w:p>
      <w:pPr>
        <w:pStyle w:val="21"/>
        <w:shd w:fill="auto" w:val="clear"/>
        <w:spacing w:lineRule="auto" w:line="240" w:before="60" w:after="60"/>
        <w:ind w:hanging="7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Тема 10. </w:t>
      </w:r>
      <w:r>
        <w:rPr>
          <w:b w:val="false"/>
          <w:sz w:val="24"/>
          <w:szCs w:val="24"/>
        </w:rPr>
        <w:t>Природные свойства нервной системы</w:t>
      </w:r>
      <w:r>
        <w:rPr>
          <w:rStyle w:val="30"/>
          <w:b/>
          <w:bCs/>
          <w:sz w:val="24"/>
          <w:szCs w:val="24"/>
        </w:rPr>
        <w:t xml:space="preserve">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Темперамент, черты характера и их про</w:t>
        <w:softHyphen/>
        <w:t>явление в профессиональной деятельности. Выявление типа темперамента.</w:t>
      </w:r>
    </w:p>
    <w:p>
      <w:pPr>
        <w:pStyle w:val="21"/>
        <w:shd w:fill="auto" w:val="clear"/>
        <w:spacing w:lineRule="auto" w:line="240" w:before="60" w:after="60"/>
        <w:ind w:hanging="740"/>
        <w:rPr>
          <w:b w:val="false"/>
          <w:b w:val="false"/>
          <w:sz w:val="24"/>
          <w:szCs w:val="24"/>
        </w:rPr>
      </w:pPr>
      <w:r>
        <w:rPr>
          <w:rStyle w:val="30"/>
          <w:bCs/>
          <w:sz w:val="24"/>
          <w:szCs w:val="24"/>
          <w:lang w:val="ru-RU" w:eastAsia="en-US"/>
        </w:rPr>
        <w:t xml:space="preserve">           </w:t>
      </w:r>
      <w:r>
        <w:rPr>
          <w:rStyle w:val="30"/>
          <w:bCs/>
          <w:sz w:val="24"/>
          <w:szCs w:val="24"/>
        </w:rPr>
        <w:t>Тема 1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ические процессы и их роль в профессиональном самоопределении</w:t>
      </w:r>
      <w:r>
        <w:rPr>
          <w:rStyle w:val="30"/>
          <w:b/>
          <w:bCs/>
          <w:sz w:val="24"/>
          <w:szCs w:val="24"/>
        </w:rPr>
        <w:t xml:space="preserve">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Виды памяти и их роль в различных ви</w:t>
        <w:softHyphen/>
        <w:t>дах профессиональной деятельности. Усло</w:t>
        <w:softHyphen/>
        <w:t>вия развитая памяти. Общее представление о внимании. Наблюдательность. Условия развития внимания. Мышление. Восприя</w:t>
        <w:softHyphen/>
        <w:t>тие. Выявление и оценка уровня кратковре</w:t>
        <w:softHyphen/>
        <w:t>менной наглядно-образной памяти, внима</w:t>
        <w:softHyphen/>
        <w:t>ния, мышления, пространственных пред</w:t>
        <w:softHyphen/>
        <w:t>ставлений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2.</w:t>
      </w:r>
      <w:r>
        <w:rPr>
          <w:rFonts w:cs="Times New Roman" w:ascii="Times New Roman" w:hAnsi="Times New Roman"/>
        </w:rPr>
        <w:t xml:space="preserve"> Значение здоровья при выборе профессии (1ч)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состояния здоровья при выборе профессии. Понятие «благоприятные производственные факторы». Работоспособность. Коррекция движений. Глазомер.</w:t>
      </w:r>
    </w:p>
    <w:p>
      <w:pPr>
        <w:pStyle w:val="21"/>
        <w:shd w:fill="auto" w:val="clear"/>
        <w:spacing w:lineRule="auto" w:line="240" w:before="60" w:after="6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 13. </w:t>
      </w:r>
      <w:r>
        <w:rPr>
          <w:b w:val="false"/>
          <w:sz w:val="24"/>
          <w:szCs w:val="24"/>
        </w:rPr>
        <w:t>Способности, услов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х проявления и развития</w:t>
      </w:r>
      <w:r>
        <w:rPr>
          <w:rStyle w:val="30"/>
          <w:b/>
          <w:bCs/>
          <w:sz w:val="24"/>
          <w:szCs w:val="24"/>
        </w:rPr>
        <w:t xml:space="preserve">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Понятие о задатках и способностях лично</w:t>
        <w:softHyphen/>
        <w:t>сти. Деятельность как важнейшее условие проявления и развития способностей. Выяв</w:t>
        <w:softHyphen/>
        <w:t>ление и оценка различных видов способнос</w:t>
        <w:softHyphen/>
        <w:t>тей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 xml:space="preserve">Тема 14. </w:t>
      </w:r>
      <w:r>
        <w:rPr>
          <w:b w:val="false"/>
          <w:sz w:val="24"/>
          <w:szCs w:val="24"/>
        </w:rPr>
        <w:t>Мотивационная сфера (4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Компоненты мотивационной сферы - по</w:t>
        <w:softHyphen/>
        <w:t>требности. мотивы, ценностная ориентация. Интерес. Знакомство с понятиями «интере</w:t>
        <w:softHyphen/>
        <w:t>сы» и «склонности». Формирование потреб</w:t>
        <w:softHyphen/>
        <w:t>ности адекватно оценивать свои интересы и склонности при выборе профессии. Сущ</w:t>
        <w:softHyphen/>
        <w:t>ность понятий "мотивы», «ценностные ори</w:t>
        <w:softHyphen/>
        <w:t>ентации». Условия их формирования. Зна</w:t>
        <w:softHyphen/>
        <w:t>чение мотивов деятельности и ценностных ориентация в профессиональном самоопре</w:t>
        <w:softHyphen/>
        <w:t>делении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 xml:space="preserve">Тема 15. </w:t>
      </w:r>
      <w:r>
        <w:rPr>
          <w:b w:val="false"/>
          <w:sz w:val="24"/>
          <w:szCs w:val="24"/>
        </w:rPr>
        <w:t>Пути получения профессии (2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</w:rPr>
      </w:pPr>
      <w:r>
        <w:rPr>
          <w:sz w:val="24"/>
          <w:szCs w:val="24"/>
        </w:rPr>
        <w:t>Система профессионального образования в России. Экскурсия в начальные професси</w:t>
        <w:softHyphen/>
        <w:t>ональные образовательные учреждения. Образовательная карта региона.</w:t>
      </w:r>
    </w:p>
    <w:p>
      <w:pPr>
        <w:pStyle w:val="21"/>
        <w:shd w:fill="auto" w:val="clear"/>
        <w:spacing w:lineRule="auto" w:line="240" w:before="60" w:after="60"/>
        <w:ind w:hanging="0"/>
        <w:rPr/>
      </w:pPr>
      <w:r>
        <w:rPr>
          <w:sz w:val="24"/>
          <w:szCs w:val="24"/>
        </w:rPr>
        <w:t xml:space="preserve">Тема 16. </w:t>
      </w:r>
      <w:r>
        <w:rPr>
          <w:b w:val="false"/>
          <w:sz w:val="24"/>
          <w:szCs w:val="24"/>
        </w:rPr>
        <w:t>Моя профессиональная карьера (1 ч)</w:t>
      </w:r>
    </w:p>
    <w:p>
      <w:pPr>
        <w:pStyle w:val="TextBody"/>
        <w:shd w:fill="auto" w:val="clear"/>
        <w:spacing w:lineRule="auto" w:line="240" w:before="60" w:after="60"/>
        <w:ind w:firstLine="260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е и жизненные планы. Профессиональная деятельность и карьера.</w:t>
      </w:r>
    </w:p>
    <w:p>
      <w:pPr>
        <w:pStyle w:val="TextBody"/>
        <w:shd w:fill="auto" w:val="clear"/>
        <w:spacing w:lineRule="auto" w:line="240" w:before="60" w:after="60"/>
        <w:rPr/>
      </w:pPr>
      <w:r>
        <w:rPr>
          <w:b/>
          <w:sz w:val="24"/>
          <w:szCs w:val="24"/>
          <w:lang w:val="ru-RU"/>
        </w:rPr>
        <w:t>Тема 17.</w:t>
      </w:r>
      <w:r>
        <w:rPr>
          <w:sz w:val="24"/>
          <w:szCs w:val="24"/>
          <w:lang w:val="ru-RU"/>
        </w:rPr>
        <w:t xml:space="preserve"> Оценка способности школьников к выбору профессии.</w:t>
      </w:r>
    </w:p>
    <w:p>
      <w:pPr>
        <w:pStyle w:val="TextBody"/>
        <w:shd w:fill="auto" w:val="clear"/>
        <w:spacing w:lineRule="auto" w:line="240"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готовности к обоснованному выбору профиля обучения, профессии и дальнейшего образовательного направ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ирова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ынок труда и его требования к профессиона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общественн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грамма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ебе и проблеме выбора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личности в профессиона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войства нерв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процессы и их роль в профессиональном самоопредел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доровья при выбор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, условия их проявления и разви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сф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лучения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офессиональная карь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пособности школьников к выбору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71" w:after="0"/>
      <w:ind w:left="112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+ 30"/>
    <w:qFormat/>
    <w:rPr>
      <w:sz w:val="61"/>
      <w:szCs w:val="61"/>
      <w:lang w:val="en-US" w:eastAsia="en-US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28"/>
      <w:szCs w:val="28"/>
      <w:lang w:val="en-US" w:eastAsia="en-US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80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6:00Z</dcterms:created>
  <dc:creator>Admin</dc:creator>
  <dc:description/>
  <cp:keywords/>
  <dc:language>en-US</dc:language>
  <cp:lastModifiedBy>Admin</cp:lastModifiedBy>
  <cp:lastPrinted>2021-05-03T15:06:00Z</cp:lastPrinted>
  <dcterms:modified xsi:type="dcterms:W3CDTF">2021-05-07T22:30:00Z</dcterms:modified>
  <cp:revision>34</cp:revision>
  <dc:subject/>
  <dc:title/>
</cp:coreProperties>
</file>