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spacing w:lineRule="auto" w:line="240"/>
        <w:ind w:left="113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3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Музыка» для 5 – 8 классов составлена в соответствии с: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«Об образовании в РФ» от 29.12.2012 г № 273-ФЗ (ред. от 03.08.2018г.)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ОС: основное общее образование / ФГОС.М.: Просвещение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Приказом Минобрнауки РФ от 29.12.2014 № 1644, от 31.12.2015 г .№ 1577)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ой основного общего образования. 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добрена решением федерального учебно-методического объединения по общему образованию. Протокол от 8 апреля 2015 г. № 1/15)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iCs/>
          <w:spacing w:val="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ООО МБОУ «Туровская основная общеобразовательная школа»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/>
      </w:pP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-Рабочими программами по музыке к предметной линии учебников под редакцией </w:t>
      </w:r>
      <w:r>
        <w:rPr>
          <w:rFonts w:cs="Times New Roman" w:ascii="Times New Roman" w:hAnsi="Times New Roman"/>
          <w:iCs/>
          <w:spacing w:val="16"/>
        </w:rPr>
        <w:t>Г.П. Сергеева, Е.Д. Критская, Т.С. Шмагина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 перечнем учебников. Приказ Минобрнауки РФ от 31.03.2014г. №253. (Изменения в документе утверждены Приказом Минпросвещения РФ от 28декабря 2018г. № 345; изм. от 08.05.2019г.№233)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 Рабочей программе  по учебному предмету (курсу) педагога, реализующего ФГОС НОО, ФГОС ООО МБОУ «Туровская основная общеобразовательная школа».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часть основной образовательной программы основного общего образования (далее – ООП ООО) МБОУ ««Туровская основная общеобразовательная школа»,  входящая в её содержательный разд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13" w:right="5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мма 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ет соб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ес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рс 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уры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уча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ующи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ов:</w:t>
      </w:r>
    </w:p>
    <w:p>
      <w:pPr>
        <w:pStyle w:val="Normal"/>
        <w:spacing w:lineRule="auto" w:line="24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узыка 5 класс. Учебник для общеобразовательных организаций. Авторы: </w:t>
      </w:r>
      <w:r>
        <w:rPr>
          <w:rFonts w:cs="Times New Roman" w:ascii="Times New Roman" w:hAnsi="Times New Roman"/>
        </w:rPr>
        <w:t>Г. П. Сергеева, Е. Д. Критская, Т. С. Шмагина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.</w:t>
      </w:r>
    </w:p>
    <w:p>
      <w:pPr>
        <w:pStyle w:val="Normal"/>
        <w:spacing w:lineRule="auto" w:line="24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Музыка 6 класс. Учебник для общеобразовательных организаций. Авторы: </w:t>
      </w:r>
      <w:r>
        <w:rPr>
          <w:rFonts w:eastAsia="Times New Roman" w:cs="Times New Roman" w:ascii="Times New Roman" w:hAnsi="Times New Roman"/>
        </w:rPr>
        <w:t>Г. П. Сергеева, Е. Д. Критская, Т. С. Шмагина</w:t>
      </w:r>
      <w:r>
        <w:rPr>
          <w:rFonts w:cs="Times New Roman" w:ascii="Times New Roman" w:hAnsi="Times New Roman"/>
          <w:sz w:val="24"/>
          <w:szCs w:val="24"/>
        </w:rPr>
        <w:t>. М.: Просвещение.</w:t>
      </w:r>
    </w:p>
    <w:p>
      <w:pPr>
        <w:pStyle w:val="Normal"/>
        <w:spacing w:lineRule="auto" w:line="240"/>
        <w:ind w:left="11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узыка 7 класс. Учебник для общеобразовательных организаций. Авторы: </w:t>
      </w:r>
      <w:r>
        <w:rPr>
          <w:rFonts w:cs="Times New Roman" w:ascii="Times New Roman" w:hAnsi="Times New Roman"/>
        </w:rPr>
        <w:t>Г. П. Сергеева, Е. Д. Критская, Т. С. Шмагина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.</w:t>
      </w:r>
    </w:p>
    <w:p>
      <w:pPr>
        <w:pStyle w:val="Normal"/>
        <w:spacing w:lineRule="auto" w:line="24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зыка  8 класс. Учебник для общеобразовательных организаций. Авторы: Т.И. Науменко, В.В Алеева Издательство «Дроф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13" w:right="57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рабочей программы в соответствии с требованиями Стандарта: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 результаты учебного предмета (личностные, метапредметные и предметные),  содержание учебного предмета, тематическое планирование.</w:t>
      </w:r>
    </w:p>
    <w:p>
      <w:pPr>
        <w:pStyle w:val="Normal"/>
        <w:shd w:fill="FFFFFF" w:val="clear"/>
        <w:spacing w:lineRule="auto" w:line="24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к рабочей программе:  предметная система оценивания  и оценочные материалы. 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реализации основной образовательной программы по учебному предмету «Музыка» является усвоение содержания предмета и достижения обучающимися результатов обучения в соответствии с требованиями ФГОС основного общего образования и образовательной программы основного общего образования. </w:t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воспитания является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Музыка» рассчитана на 4 года. Общее количество часов за уровень освоения основной образовательной программы ооо составляет 136 часов, в каждом классе по 3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  <w:lang w:bidi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06:00Z</dcterms:created>
  <dc:creator>Елизавета</dc:creator>
  <dc:description/>
  <cp:keywords/>
  <dc:language>en-US</dc:language>
  <cp:lastModifiedBy>User</cp:lastModifiedBy>
  <dcterms:modified xsi:type="dcterms:W3CDTF">2021-04-25T12:44:00Z</dcterms:modified>
  <cp:revision>3</cp:revision>
  <dc:subject/>
  <dc:title/>
</cp:coreProperties>
</file>